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2365"/>
        <w:gridCol w:w="3589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 ASSESSMENT F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lips and Trips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35785" cy="1227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blish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ingual Day Nurser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chel Barsby-Robinso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 14/01/19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264"/>
        <w:gridCol w:w="2336"/>
        <w:gridCol w:w="5694"/>
        <w:gridCol w:w="1260"/>
        <w:gridCol w:w="1241"/>
        <w:gridCol w:w="1241"/>
      </w:tblGrid>
      <w:tr>
        <w:trPr>
          <w:trHeight w:val="549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 /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at Risk?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can the hazards cause ha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 Normal Control Measures </w:t>
            </w:r>
            <w:r>
              <w:rPr>
                <w:rFonts w:cs="Arial" w:ascii="Arial" w:hAnsi="Arial"/>
                <w:i/>
                <w:sz w:val="20"/>
              </w:rPr>
              <w:t>Y/N/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k Level (L/M/H/VH)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Pla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equ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ips &amp; Trip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jured if trip over objects, slip on spillages or fall down stairs, ramps or slopes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housekeep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l areas well lit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 trailing leads or cab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staff keep work areas clear e.g. no boxes left in walkways, deliveries sto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ediate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rooms cleared and tidied throughout the day and before staff le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levels are to the appropriate ratio to ensure all children are monitored and protected at al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lages in kitchens or anywhere to be address and rectified immediate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jured if trip or fall against a hard object or sharp edge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•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All furniture is child friendly </w:t>
            </w:r>
          </w:p>
          <w:p>
            <w:pPr>
              <w:pStyle w:val="Header"/>
              <w:rPr/>
            </w:pPr>
            <w:r>
              <w:rPr>
                <w:rFonts w:cs="Arial"/>
                <w:szCs w:val="22"/>
              </w:rPr>
              <w:t>•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Ratios of staff to children will always be maintained to ensure child supervision is always in plac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•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Staff levels are to the appropriate ratio to ensure all children are monitored and protected at all tim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ily Checks are in plac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cts or Equipment to Consid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lt liquid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lip on spillages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ipe up liquids straight aw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y play (sand, shaving foam, ect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, children and visitor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ipping on sand and spreading it from room to room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 w:val="20"/>
              </w:rPr>
              <w:t xml:space="preserve">Sweep up the messy play/ wipe the floor. Trying to keep it as contained as possibl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oden bloc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ipping over them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tidy them up when the children have finished play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ne cones , shell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pping over them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tidy them up when the children have finished play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pping over them when left in the middle of the room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tidy them up when the children have finished eating. Stacking them carefully so they do not fa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cal instrumen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pping over them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tidy them up when the children have finished play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imal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pping over them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tidy them up when the children have finished play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ncil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pping over them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uring they are not on the floor and to tidy them up when the children have finished play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ep going between room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pping over the step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 w:val="20"/>
              </w:rPr>
              <w:t xml:space="preserve">Ensuring you lift your foot correctly and encouraging young children to hold on as they walk through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ild gat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ipping over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 w:val="20"/>
              </w:rPr>
              <w:t xml:space="preserve">Ensuring you lift your foot correctly and encouraging young children to hold on as they walk through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oks and pap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pping over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earing away from the floor and putting away when not being use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nes outsid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0"/>
              </w:rPr>
              <w:t>Tripping over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weeping them when on the path and encouraging not to run on the st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ter or ice or snow outsid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lipping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 carefully and use salt when there is ice on the 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o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0"/>
              </w:rPr>
              <w:t>Slipping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earing food up from the floor using the dust pan and b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oes and wel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pping over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utting them on the shoe rack or welly rack outside when they are not being use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pe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pping and slipping over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alking carefully in and around 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g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pping and slipping over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ing carefully in and around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2340"/>
        <w:gridCol w:w="2160"/>
        <w:gridCol w:w="12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dition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to take account of local/individual circumstances including changes such as working practices, equipment, staffing levels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by Wh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ist the name of the person/people who have been designated to conduct actio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by Wh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(set timescales for the completion of the actions – remember to prioritise th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Complet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record the actual date of completion for each action lis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ual Risk Rating</w:t>
            </w:r>
          </w:p>
        </w:tc>
      </w:tr>
      <w:tr>
        <w:trPr>
          <w:trHeight w:val="2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cord actual date of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review</w:t>
            </w:r>
          </w:p>
          <w:p>
            <w:pPr>
              <w:pStyle w:val="Normal"/>
              <w:rPr/>
            </w:pPr>
            <w:r>
              <w:rPr/>
              <w:t>30/09/202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Record any comments reviewer wishes to make. Including recommendations for future reviews.</w:t>
            </w:r>
          </w:p>
        </w:tc>
      </w:tr>
      <w:tr>
        <w:trPr>
          <w:trHeight w:val="8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>
          <w:trHeight w:val="10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660"/>
      </w:tblGrid>
      <w:tr>
        <w:trPr>
          <w:trHeight w:val="44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IDUAL RISK 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REQUIRED</w:t>
            </w:r>
          </w:p>
        </w:tc>
      </w:tr>
      <w:tr>
        <w:trPr>
          <w:trHeight w:val="7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Y HIGH (VH) Strong likelihood of fatality / serious injury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activity must not take place at al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must identify further controls to reduce the risk rating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GH (H) Possibility of fatality/serious injury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ou must identify further controls to reduce the risk rat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ek further advice, e.g. from your H&amp;S Team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DIUM (M) Possibility of significant injury or over 3 day absence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t is not possible to lower risk further, you will need to consider the risk against the benefit. Monitor risk assessments at this rating more regularly and closely.</w:t>
            </w:r>
          </w:p>
        </w:tc>
      </w:tr>
      <w:tr>
        <w:trPr>
          <w:trHeight w:val="40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W (L) Possibility of minor injury onl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urther action requir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" w:hAnsi="Arial" w:cs="Arial"/>
      <w:i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55:00Z</dcterms:created>
  <dc:creator>Kaye Wildman</dc:creator>
  <dc:description/>
  <cp:keywords>School Office » Health &amp; Safety » Generic Risk Assessments</cp:keywords>
  <dc:language>en-US</dc:language>
  <cp:lastModifiedBy>Rachel Barsby-Robinson</cp:lastModifiedBy>
  <cp:lastPrinted>2009-07-31T07:40:00Z</cp:lastPrinted>
  <dcterms:modified xsi:type="dcterms:W3CDTF">2020-09-30T16:40:00Z</dcterms:modified>
  <cp:revision>3</cp:revision>
  <dc:subject>School Office » Health &amp; Safety » Generic Risk Assessments</dc:subject>
  <dc:title>Pregnant worker RISK ASSESSMENT</dc:title>
</cp:coreProperties>
</file>