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365"/>
        <w:gridCol w:w="358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ASSESSMENT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y Equipment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35785" cy="1227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lish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ingual Day Nurse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chel Barsby-Robins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 14/01/19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64"/>
        <w:gridCol w:w="2336"/>
        <w:gridCol w:w="5694"/>
        <w:gridCol w:w="1260"/>
        <w:gridCol w:w="1241"/>
        <w:gridCol w:w="1241"/>
      </w:tblGrid>
      <w:tr>
        <w:trPr>
          <w:trHeight w:val="54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 /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can the hazards cause harm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Normal Control Measures </w:t>
            </w:r>
            <w:r>
              <w:rPr>
                <w:rFonts w:cs="Arial" w:ascii="Arial" w:hAnsi="Arial"/>
                <w:i/>
                <w:sz w:val="20"/>
              </w:rPr>
              <w:t>Y/N/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k Level (L/M/H/VH)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la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qu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s or Equipment to Consid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ing and fall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ecking they are safe daily and making sure they are sat on prop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ing and fall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ecking the tables are safe dail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chai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lling out of th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omeone sitting with them at all tim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cker baske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plinter and choking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Removing broken on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board tubes/box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ipping and chocking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moving broken on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tation ma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ing and fall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dying away when not being u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ds sequins pompom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 xml:space="preserve">Choking and tripping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pervision when being us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nt and paintbrush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king and tripp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dying up after use and removing broken on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sso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tting themselve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ing when being u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ns and pencils and crayon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king and tripp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learing up after use and supervising when being us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l and pot teapots, jugs and bow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pping fingers, broken pot can cut if anyone picks it u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Supervision when being used and removing broken pieces careful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ting plates (crockery) and utensi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tting someone if the crockery break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efully removing broken pieces and hovering after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at peg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Trapping finger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pervision when being us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stic band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ocking and breaking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moving broken ones immediate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ps and toile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pping fingers, burning if the water gets too hot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 xml:space="preserve">Supervision when they are being used and checking the hot tap on a regular basi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e rac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plinters and cuts if it is broken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moving if broken and check regular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e con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oking if broken or small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Removing the broken pine cones and doing the choking test when they are in the baby ro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l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oking if broken or small. Can cut if broken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moving the broken shells and doing the choking test when they are in the baby roo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 bloc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Choking if small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pervising when they are out and doing the choking test when in the baby roo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s, forks and garden equi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tting or hurting body parts if not concentration or not supervised correctly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 xml:space="preserve">Supervising them when using them, putting them away when not need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le reels and wooden plan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linters and tripp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oving broken ones and checking them regula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tting if broken and tripping if left out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2"/>
              </w:rPr>
              <w:t>Removing broken toys and checking them regula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tain ring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ipping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dying up when finished u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pe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lling and hurting someone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ion when being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hions and blanke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ffocation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ion when being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ruised limbs if they put them out of the cot. Suffocation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ion when in a cot and putting their limbs back in when they put them thro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eep ma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ing hazards and suffocatio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pervision when used and tidying them awa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l instrum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ocking if small or bits break off of them. Tripping over them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dying them up when not using them and removing broken on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mocks in gard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lling out of it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ing when children are in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ic or wooden anima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king and tripping over th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dying toys away when they have finished playing with them. Removing broken on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s in the gard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lergic reaction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moving plants children can react 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ddies and dol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king and trippin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ecking them regularly and throwing broken teddies and do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thbrushes and toothpas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 xml:space="preserve">Allergic reaction and passing on germs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ming toothbrushes and toothpaste and having parents’ permission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, children and visit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ing over th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tting them away when they are not being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amic animal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Breaking and cutting body part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sregarding broken animals and checking them when they are being use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den crat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linters and cutting body parts if broke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sregarding broken crates. Checking them dail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n bag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Choking on the bean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ping the beans up supervised when using t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door microw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pping finger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ro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ll on heads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curely attached to the w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by gy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ll on them and trip over it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 and securely bui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ised bed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atch on legs or fall over them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around it and placed away from walk way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ea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linters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nded down and checked before children play with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d kitche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and visitor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t themselves, hit heads, legs and arms, trip over it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 and check it regular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lancing beams/ obstacle cours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, staff and visitor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ll off of it, trip over it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 and put away when not being used to avoid children falling over them when run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ose part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oke on them or being thrown about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nocular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urt face, smash/cut themselves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 and having explained the dangers of running when th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int stick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ke on them/ eating them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lk egg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ke on them/ eating them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 and removing them if brok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ather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ke on them/ eating them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ts and bolts Toys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ke on th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croscop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ash and cut themselves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 and having explained the importance of being careful with it as well as not walking around with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d pit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ip over/fall in or bang heads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/ around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eel barrow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ldren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ip whilst using or fall over with it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upervised when they are playing with it and put away if it is not in u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g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ip and trip over the pallet and bang their head on the wooden poles. Splinters and cutting body parts if broke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/ around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pe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ripping in or out of it and a child getting hurt from another child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/ around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  <w:tr>
        <w:trPr>
          <w:trHeight w:val="41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le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ip or trip over whilst using it. Splinters and cutting body parts if broke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ed when they are playing with it/ around 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2340"/>
        <w:gridCol w:w="216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ontrol Mea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to take account of local/individual circumstances including changes such as working practices, equipment, staffing levels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list the name of the person/people who have been designated to conduct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et timescales for the completion of the actions – remember to prioritise th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on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record the actual date of completion for each action li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ual Risk Rating</w:t>
            </w:r>
          </w:p>
        </w:tc>
      </w:tr>
      <w:tr>
        <w:trPr>
          <w:trHeight w:val="2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ctual date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eview</w:t>
            </w:r>
          </w:p>
          <w:p>
            <w:pPr>
              <w:pStyle w:val="Normal"/>
              <w:rPr/>
            </w:pPr>
            <w:r>
              <w:rPr/>
              <w:t>30/09/202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cord any comments reviewer wishes to make. Including recommendations for future reviews.</w:t>
            </w:r>
          </w:p>
        </w:tc>
      </w:tr>
      <w:tr>
        <w:trPr>
          <w:trHeight w:val="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60"/>
      </w:tblGrid>
      <w:tr>
        <w:trPr>
          <w:trHeight w:val="44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IDUAL RISK 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IRED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Y HIGH (VH) Strong likelihood of fatality / 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activity must not take place at al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ou must identify further controls to reduce the risk rating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GH (H) Possibility of fatality/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2"/>
              </w:rPr>
              <w:t>You must identify further controls to reduce the risk ra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ek further advice, e.g. from your H&amp;S Tea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UM (M) Possibility of significant injury or over 3 day absence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it is not possible to lower risk further, you will need to consider the risk against the benefit. Monitor risk assessments at this rating more regularly and closely.</w:t>
            </w:r>
          </w:p>
        </w:tc>
      </w:tr>
      <w:tr>
        <w:trPr>
          <w:trHeight w:val="405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W (L) Possibility of minor injury on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rther action requi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i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5:00Z</dcterms:created>
  <dc:creator>Kaye Wildman</dc:creator>
  <dc:description/>
  <cp:keywords>School Office » Health &amp; Safety » Generic Risk Assessments</cp:keywords>
  <dc:language>en-US</dc:language>
  <cp:lastModifiedBy>Rachel Barsby-Robinson</cp:lastModifiedBy>
  <cp:lastPrinted>2009-07-31T07:40:00Z</cp:lastPrinted>
  <dcterms:modified xsi:type="dcterms:W3CDTF">2020-09-30T16:08:00Z</dcterms:modified>
  <cp:revision>4</cp:revision>
  <dc:subject>School Office » Health &amp; Safety » Generic Risk Assessments</dc:subject>
  <dc:title>Pregnant worker RISK ASSESSMENT</dc:title>
</cp:coreProperties>
</file>